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 256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kÕ gãi thÇu sè 4 khu ®Çu mèi hå Quúnh – HÖ thèng thñy lîi s«ng Sái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4   th¸ng  12 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Ban qu¶n lý dù ¸n – Së N«ng nghiÖp vµ Ph¸t triÓn n«ng th«n </w:t>
      </w:r>
    </w:p>
    <w:p>
      <w:pPr>
        <w:pStyle w:val="Normal"/>
        <w:jc w:val="center"/>
        <w:rPr/>
      </w:pPr>
      <w:r>
        <w:rPr/>
        <w:t>tØnh B¾c Gia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416/CV-DA ngµy 11/10/2012 cña Ban qu¶n lý dù ¸n – Së N«ng nghiÖp vµ Ph¸t triÓn n«ng th«n tØnh B¾c Giang vÒ chi phÝ thiÕt kÕ gãi thÇu sè 4 khu ®Çu mèi hå Quúnh – HÖ thèng thñy lîi s«ng Sái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c thanh to¸n, quyÕt to¸n hîp ®ång x©y dùng thùc hiÖn theo néi dung hîp ®ång ®· ký kÕt gi÷a c¸c bªn vµ quy ®Þnh cña Nhµ n</w:t>
        <w:softHyphen/>
        <w:t>íc cã liªn quan. Tr</w:t>
        <w:softHyphen/>
        <w:t>êng hîp c¸c c«ng viÖc thiÕt kÕ ph¸t sinh ngoµi nhiÖm vô thiÕt kÕ ban ®Çu nh</w:t>
        <w:softHyphen/>
        <w:t xml:space="preserve"> nªu t¹i v¨n b¶n sè 416/CV-DA th× c¸c bªn c¨n cø vµo néi dung hîp ®ång ®· ký kÕt ®Ó xem xÐt ®iÒu chØnh gi¸ hîp ®ång t</w:t>
        <w:softHyphen/>
        <w:t xml:space="preserve"> vÊn thiÕt kÕ phï hîp víi quy ®Þnh. Theo quy ®Þnh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th× chi phÝ thiÕt kÕ x©y dùng c«ng tr×nh ®</w:t>
        <w:softHyphen/>
        <w:t>îc tÝnh b»ng tû lÖ % cña chi phÝ x©y dùng ch</w:t>
        <w:softHyphen/>
        <w:t>a cã thuÕ gi¸ trÞ gia t¨ng trong dù to¸n cña c«ng tr×nh ®</w:t>
        <w:softHyphen/>
        <w:t>îc duyÖt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– Së N«ng nghiÖp vµ Ph¸t triÓn n«ng th«n tØnh B¾c Gia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3:00Z</dcterms:created>
  <dc:creator>Ulysses R. Gotera</dc:creator>
  <dc:description/>
  <cp:keywords>FoxChit SOFTWARE SOLUTIONS</cp:keywords>
  <dc:language>en-US</dc:language>
  <cp:lastModifiedBy>Nhung - MOC</cp:lastModifiedBy>
  <cp:lastPrinted>2012-11-26T10:47:00Z</cp:lastPrinted>
  <dcterms:modified xsi:type="dcterms:W3CDTF">2012-12-18T08:33:00Z</dcterms:modified>
  <cp:revision>2</cp:revision>
  <dc:subject/>
  <dc:title>Bé X©y dùng</dc:title>
</cp:coreProperties>
</file>